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计算机等级考试上机考场规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考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到候考室等候，由工作人员核验考生准考证、身份证。考生持准考证、身份证（或户口本、军人身份证）进入考场，缺一不得参加考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只准携带必要的考试文具，如钢笔、圆珠笔、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、尺子、橡皮进入考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得携带书籍、资料、磁盘、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，以及寻呼机、移动电话等通讯工具和计算器、手提电脑、</w:t>
      </w:r>
      <w:r>
        <w:rPr>
          <w:rFonts w:cs="宋体;SimSun" w:ascii="宋体;SimSun" w:hAnsi="宋体;SimSun"/>
          <w:sz w:val="24"/>
        </w:rPr>
        <w:t>PAD</w:t>
      </w:r>
      <w:r>
        <w:rPr>
          <w:rFonts w:ascii="宋体;SimSun" w:hAnsi="宋体;SimSun" w:cs="宋体;SimSun"/>
          <w:sz w:val="24"/>
        </w:rPr>
        <w:t>等辅助工具和其他物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生入场后，应对号入座，并将本人的准考证、身份证放在桌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监考人员宣布考试正式开始后，迟到考生不得进入考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生在计算机上输入自己的准考证号，并核验屏幕上显示的姓名、身份证号，如与不符，应立刻举手，与监考人员取得联系，说明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自己核验无误后，进行正式考试计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考试过程中，如出现死机或系统错误等，应立刻停止操作，举手与监考人员联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考生答题结束后，举手与监考人员联系，由按监考人员按要求停止客户机系统后，方可离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上机考试时间由系统自动控制，时间到将对系统进行锁定，考生应立即停止操作，按监考人员要求延迟交卷处理后方可离开考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考生在考场内必须保持安静，严格遵守考场纪律，对于违反考场规定、不服从监考人员管理和舞弊者，按违反考场规定处理，取消本次考试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考生考试时，禁止抄录有关试题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考生离开考场后，不准在考场附近逗留和交谈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考生应自觉服从监考人员管理，不得以任何理由妨碍监考人员正常工作。监考人员有权对考场内发生的问题按规定进行处理。对扰乱考场秩序、恐吓、威胁监考人员的考生，按照《国家教育违规处理办法》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令）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9:00Z</dcterms:created>
  <dc:creator>珏</dc:creator>
  <dc:description/>
  <cp:keywords/>
  <dc:language>en-US</dc:language>
  <cp:lastModifiedBy>沈 石宏</cp:lastModifiedBy>
  <dcterms:modified xsi:type="dcterms:W3CDTF">2023-03-14T08:35:00Z</dcterms:modified>
  <cp:revision>8</cp:revision>
  <dc:subject/>
  <dc:title/>
</cp:coreProperties>
</file>