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全国计算机等级考试考生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，由本人登录江苏省教育考试院网站进行网上报名，填写有关个人信息，并上传个人证件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凭有效身份证件进行报名。有效身份证件指居民《身份证》、台湾居民往来大陆通行证、港澳居民身份证和护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必须自行在网上进行报名信息（含照片）确认，对于错误的信息必须在规定的报名时间内进行修改并再次确认，报名信息将以此为准，今后不能再更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体单位报名由考点在网报系统中进行信息导入，并打印报名登记表，由集体单位考生进行确认，信息无误后，由考点进行网上集体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，考生必须提供准确的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字符型），否则将导致成绩合格的考生无法进行证书编号和打印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在规定的时间内自行在网上进行准考证打印。集体单位考生准考证由考点集中打印，考生凭有效身份证件方能领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领取准考证时，自行查看考场分布、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必须携带准考证和有效身份证件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应在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交验准考证和有效身份证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输入自己的准考证号后，要和屏幕显示的姓名、证件号进行核对，如不符合，可以重输，如重输仍然不符，由监考人员帮其查找原因，考生信息以报名库和考生签字的《考生报名登记表》信息为准，不得更改报名信息和上机登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监考人员正式宣布考试开始后，考生方可进行答题，迟到考生禁止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系统故障、死机、死循环、供电故障等特殊情况时，考生举手由监考教师判断原因。如属于考生误操作造成，后果由考生自负，给考点造成经济损失的，由考生个人负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于违纪、舞弊的考生，将由教育部考试中心统一取消考生本次考试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成绩等第分为优秀、良好、及格、不及格四等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为优秀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良好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不及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成绩通知单上打印成绩和等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证书的“成绩”项处，成绩“合格”和“良好”的，证书上只打印“合格”字样；成绩“优秀”的，证书上打印“优秀”字样。证书中计算机打印不出来的汉字，可由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考生领取全国计算机等级考试合格证书时，须本人持有效身份证件来领取，并填写领取登记清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生本人对考试相关问题的疑问，必须在下一次考试前提出申请，过期概不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由于身份证号码升位以及非考试机构原因将证书遗失、损坏等要求补办、更换证书，一律不予接受。证书遗失、损坏等需要补办《合格证明书》的，由考生个人提出申请，交纳一定费用后办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全国计算机等级考试网址：</w:t>
      </w:r>
      <w:r>
        <w:rPr>
          <w:rFonts w:cs="宋体;SimSun" w:ascii="宋体;SimSun" w:hAnsi="宋体;SimSun"/>
          <w:sz w:val="24"/>
        </w:rPr>
        <w:t>http://ncre.neea.edu.cn/</w:t>
      </w:r>
      <w:r>
        <w:rPr>
          <w:rFonts w:ascii="宋体;SimSun" w:hAnsi="宋体;SimSun" w:cs="宋体;SimSun"/>
          <w:sz w:val="24"/>
        </w:rPr>
        <w:t>，可查询考试介绍、考试大纲、模拟题、考试成绩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0:00Z</dcterms:created>
  <dc:creator>珏</dc:creator>
  <dc:description/>
  <cp:keywords/>
  <dc:language>en-US</dc:language>
  <cp:lastModifiedBy>沈 石宏</cp:lastModifiedBy>
  <dcterms:modified xsi:type="dcterms:W3CDTF">2023-03-14T08:40:00Z</dcterms:modified>
  <cp:revision>5</cp:revision>
  <dc:subject/>
  <dc:title/>
</cp:coreProperties>
</file>